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Форма 6 Лист 1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2671445" cy="786765"/>
            <wp:effectExtent l="0" t="0" r="0" b="0"/>
            <wp:docPr id="1" name="МАШкомплек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Шкомплек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ство с ограниченной ответственностью «Машкомплект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Юрид. адрес: 390039, Россия, г. Рязань, ул. Интернациональная, д. 19, кв. 184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чт. адрес: 390005, Россия, г. Рязань, ул. Семёна Середы, д. 29, корп. 1, оф. 37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ИНН 6229041713 КПП 622901001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р/с 40702810700000003698 в ООО «МКБ им С. Живаго» г. Рязань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к/с 30101810700000000744 БИК 046126744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: (4912) 22-82-40, 22-82-41, 8(903)835-03-03 Факс: (4912) 22-82-40</w:t>
      </w:r>
    </w:p>
    <w:p>
      <w:pPr>
        <w:pStyle w:val="Normal"/>
        <w:jc w:val="center"/>
        <w:rPr/>
      </w:pPr>
      <w:hyperlink r:id="rId3">
        <w:r>
          <w:rPr>
            <w:rStyle w:val="InternetLink"/>
            <w:sz w:val="16"/>
            <w:szCs w:val="16"/>
            <w:lang w:val="en-US"/>
          </w:rPr>
          <w:t>www.mashkomplekt.com</w:t>
        </w:r>
      </w:hyperlink>
      <w:r>
        <w:rPr>
          <w:sz w:val="16"/>
          <w:szCs w:val="16"/>
          <w:lang w:val="en-US"/>
        </w:rPr>
        <w:t xml:space="preserve">, </w:t>
      </w:r>
      <w:hyperlink r:id="rId4">
        <w:r>
          <w:rPr>
            <w:rStyle w:val="InternetLink"/>
            <w:sz w:val="16"/>
            <w:szCs w:val="16"/>
            <w:lang w:val="en-US"/>
          </w:rPr>
          <w:t>www.pkf-mashkomplekt.com</w:t>
        </w:r>
      </w:hyperlink>
      <w:r>
        <w:rPr>
          <w:sz w:val="16"/>
          <w:szCs w:val="16"/>
          <w:lang w:val="en-US"/>
        </w:rPr>
        <w:t xml:space="preserve">   e-mail: mashkomplekt@mail.ru</w:t>
      </w:r>
    </w:p>
    <w:p>
      <w:pPr>
        <w:pStyle w:val="Normal"/>
        <w:rPr>
          <w:rFonts w:ascii="Tahoma" w:hAnsi="Tahoma" w:cs="Tahoma"/>
          <w:sz w:val="18"/>
          <w:szCs w:val="18"/>
          <w:u w:val="single"/>
          <w:lang w:val="en-US"/>
        </w:rPr>
      </w:pPr>
      <w:r>
        <w:rPr>
          <w:rFonts w:cs="Tahoma" w:ascii="Tahoma" w:hAnsi="Tahoma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08270" cy="3109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10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Техническое Задание для проектирования и изготовления подъемника в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несущую шахту.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816"/>
        <w:gridCol w:w="1030"/>
        <w:gridCol w:w="984"/>
        <w:gridCol w:w="807"/>
      </w:tblGrid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рузоподъемность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арактеристики поднимаемого груза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перемещения груза: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Нп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ерх. привод до 32м. мах.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Высота от пола до потолка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&lt;Н&gt;</w:t>
            </w:r>
            <w:r>
              <w:rPr>
                <w:rFonts w:cs="Tahoma" w:ascii="Tahoma" w:hAnsi="Tahoma"/>
                <w:sz w:val="20"/>
                <w:szCs w:val="20"/>
              </w:rPr>
              <w:t xml:space="preserve"> здания (обязательно!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Габаритные размеры шахты</w:t>
            </w:r>
            <w:r>
              <w:rPr>
                <w:rFonts w:cs="Tahoma" w:ascii="Tahoma" w:hAnsi="Tahoma"/>
                <w:sz w:val="20"/>
                <w:szCs w:val="20"/>
              </w:rPr>
              <w:t>: А(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Б(м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ектируемые габаритные размеры грузовой платформы (внутренние): А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Б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h</w:t>
            </w:r>
            <w:r>
              <w:rPr>
                <w:rFonts w:cs="Tahoma" w:ascii="Tahoma" w:hAnsi="Tahoma"/>
                <w:sz w:val="20"/>
                <w:szCs w:val="20"/>
              </w:rPr>
              <w:t xml:space="preserve"> - высота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ысота ограждения платформы (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латформа:                                             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епроходна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аретка(платформа) разборная (по условиям транспортировки или монтажа в шахте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откидных бортов и их размеры: (под тележки-рохлы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о стороны за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о стороны выгрузки (0,3 м.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за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верцы со стороны выгрузки (тип и материал): Распашны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Ручные рольставн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Ограждение грузовой платформы (материал):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Электросварная сет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плошной метал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лебедки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из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верху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ивод подъемника: тросовая лебедка (справа, слева, 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только снизу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электротельфер-таль Болгария, Н&lt;32м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личие кожуха лебедки (</w:t>
            </w:r>
            <w:r>
              <w:rPr>
                <w:rFonts w:cs="Tahoma" w:ascii="Tahoma" w:hAnsi="Tahoma"/>
                <w:sz w:val="20"/>
                <w:szCs w:val="20"/>
                <w:u w:val="single"/>
              </w:rPr>
              <w:t>только тросовая лебедк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52"/>
        <w:gridCol w:w="1578"/>
        <w:gridCol w:w="1578"/>
        <w:gridCol w:w="1365"/>
        <w:gridCol w:w="213"/>
        <w:gridCol w:w="393"/>
        <w:gridCol w:w="1014"/>
        <w:gridCol w:w="171"/>
        <w:gridCol w:w="657"/>
        <w:gridCol w:w="72"/>
        <w:gridCol w:w="849"/>
      </w:tblGrid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.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Расположение электрошкафа управления: на стене, на этаже №                                                         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дъемник устанавливается: на пол (загрузка с 0,22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на фундамент в приямок (загрузка с 0,00м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фиксированных остановок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первая, м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вторая, м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ретья, м.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Лифтовая поэтажная схема управления(свыше 4-х остановок автомат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становка пультов индикации номера останов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1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движные опоры для выхода людей на платформ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.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личество пультов управления и их расположение:</w:t>
            </w:r>
          </w:p>
        </w:tc>
        <w:tc>
          <w:tcPr>
            <w:tcW w:w="1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шт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струкция пультов управления: стационар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 ключом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тельферный съемны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Наличие </w:t>
            </w: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дополнительных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блокировок на </w:t>
            </w:r>
            <w:r>
              <w:rPr>
                <w:rFonts w:cs="Tahoma" w:ascii="Tahoma" w:hAnsi="Tahoma"/>
                <w:b/>
                <w:u w:val="single"/>
              </w:rPr>
              <w:t>дверях и этажах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  <w:u w:val="single"/>
              </w:rPr>
              <w:t>шахты</w:t>
            </w:r>
            <w:r>
              <w:rPr>
                <w:rFonts w:cs="Tahoma" w:ascii="Tahoma" w:hAnsi="Tahoma"/>
              </w:rPr>
              <w:t>: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лектрозамок дверей здания (количество и расположение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нцевой выключатель (электроблокировка дверей здания, количество и расположение):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становка №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  шт.</w:t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Способ и места креплений мачт подъемника:  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стену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стяжные шпильки сквозь перекрыти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ругое (эскиз?!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личие выступов и козырьков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асположение – эскиз!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лщина стены (перекрытия) мм.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.</w:t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чие требования, дополнения</w:t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6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Режим работы подъемника:  одно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двухсменный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оставку производит (заказчик, изготовитель – куда?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31.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полнить эскизы фундамента и проемов перекрыти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т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Форма 6 Лист 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Изготовитель: ООО «Машкомплект» </w:t>
        <w:tab/>
        <w:tab/>
        <w:tab/>
        <w:t xml:space="preserve">Заказчик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Адрес: 390005, Россия, г. Рязань,</w:t>
        <w:tab/>
        <w:tab/>
        <w:tab/>
        <w:t xml:space="preserve">Адрес: 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ул. С. Середы, дом 29/1 оф. 32 </w:t>
        <w:tab/>
        <w:tab/>
        <w:tab/>
        <w:t xml:space="preserve">______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Телефон: (4912) 22-82-41,</w:t>
        <w:tab/>
        <w:tab/>
        <w:tab/>
        <w:tab/>
        <w:t xml:space="preserve">Телефон: 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акс: (4912) 22-82-40 </w:t>
        <w:tab/>
        <w:tab/>
        <w:tab/>
        <w:tab/>
        <w:tab/>
        <w:t xml:space="preserve">Факс: _______________________________ 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__________________________________</w:t>
        <w:tab/>
        <w:tab/>
        <w:t>Представитель заказчика: 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должность _________________________</w:t>
        <w:tab/>
        <w:tab/>
        <w:t>должность 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Ф.И.О. ____________________________ </w:t>
        <w:tab/>
        <w:tab/>
        <w:t>Ф.И.О. 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shkomplekt.com/" TargetMode="External"/><Relationship Id="rId4" Type="http://schemas.openxmlformats.org/officeDocument/2006/relationships/hyperlink" Target="http://www.pkf-mashkomplekt.com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4:11:00Z</dcterms:created>
  <dc:creator>`</dc:creator>
  <dc:description/>
  <cp:keywords/>
  <dc:language>en-US</dc:language>
  <cp:lastModifiedBy>Менеджер</cp:lastModifiedBy>
  <cp:lastPrinted>2006-03-14T10:49:00Z</cp:lastPrinted>
  <dcterms:modified xsi:type="dcterms:W3CDTF">2012-03-12T14:11:00Z</dcterms:modified>
  <cp:revision>2</cp:revision>
  <dc:subject/>
  <dc:title/>
</cp:coreProperties>
</file>